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NOME DO(A)  ALUNO(A)</w:t>
      </w:r>
    </w:p>
    <w:p>
      <w:pPr>
        <w:pStyle w:val="Normal"/>
        <w:suppressAutoHyphens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DO TRABALHO: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título  (se houver)</w:t>
      </w:r>
    </w:p>
    <w:p>
      <w:pPr>
        <w:pStyle w:val="Normal"/>
        <w:suppressAutoHyphens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ind w:left="424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Trabalho de conclusão de curso apresentado ao Centro Federal de Educação Tecnológica de Minas Gerais como requisito parcial para obtenção do título de Engenheiro Ambiental e Sanitarista. 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ind w:left="424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Data de aprovação: ____/____/____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Banca examinadora: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Nome completo do 1º Examinador – Presidente da Banca Examinadora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Prof. + titulação + instituição a que pertence – Orientador(a)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Nome completo do 2º Examinador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Prof. + titulação + instituição a que pertence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Nome completo do 3º Examinador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Prof. + titulação + instituição a que pertenc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6:48:00Z</dcterms:created>
  <dc:creator/>
  <dc:description/>
  <cp:keywords/>
  <dc:language>en-US</dc:language>
  <cp:lastModifiedBy>ambiente</cp:lastModifiedBy>
  <dcterms:modified xsi:type="dcterms:W3CDTF">2018-11-27T16:00:00Z</dcterms:modified>
  <cp:revision>2</cp:revision>
  <dc:subject/>
  <dc:title/>
</cp:coreProperties>
</file>