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/>
          <w:szCs w:val="24"/>
        </w:rPr>
        <w:t>ANEXO 2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311785</wp:posOffset>
            </wp:positionV>
            <wp:extent cx="68580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685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2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NTRO FEDERAL DE EDUCAÇÃO TECNOLÓGICA DE MINAS GERAIS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epartamento de Ciência e Tecnologia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8670</wp:posOffset>
                </wp:positionH>
                <wp:positionV relativeFrom="paragraph">
                  <wp:posOffset>121920</wp:posOffset>
                </wp:positionV>
                <wp:extent cx="5715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pt;mso-wrap-distance-left:9.05pt;mso-wrap-distance-right:9.05pt;mso-wrap-distance-top:0pt;mso-wrap-distance-bottom:0pt;margin-top:9.6pt;mso-position-vertical-relative:text;margin-left:4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ADASTRO DE ESTAGIÁRIOS, MONITORES E INICIAÇÃO CIENTÍ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34620" cy="111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10.5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34620" cy="111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10.5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134620" cy="111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5pt;width:10.5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34620" cy="111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5pt;width:10.5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>Estagiário              Monitoria                    Iniciação Científica          Outr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"/>
        <w:gridCol w:w="531"/>
        <w:gridCol w:w="60"/>
        <w:gridCol w:w="408"/>
        <w:gridCol w:w="41"/>
        <w:gridCol w:w="410"/>
        <w:gridCol w:w="40"/>
        <w:gridCol w:w="414"/>
        <w:gridCol w:w="37"/>
        <w:gridCol w:w="414"/>
        <w:gridCol w:w="35"/>
        <w:gridCol w:w="417"/>
        <w:gridCol w:w="33"/>
        <w:gridCol w:w="418"/>
        <w:gridCol w:w="31"/>
        <w:gridCol w:w="422"/>
        <w:gridCol w:w="28"/>
        <w:gridCol w:w="423"/>
        <w:gridCol w:w="26"/>
        <w:gridCol w:w="425"/>
        <w:gridCol w:w="25"/>
        <w:gridCol w:w="427"/>
        <w:gridCol w:w="23"/>
        <w:gridCol w:w="430"/>
        <w:gridCol w:w="22"/>
        <w:gridCol w:w="432"/>
        <w:gridCol w:w="19"/>
        <w:gridCol w:w="434"/>
        <w:gridCol w:w="18"/>
        <w:gridCol w:w="435"/>
        <w:gridCol w:w="16"/>
        <w:gridCol w:w="438"/>
        <w:gridCol w:w="14"/>
        <w:gridCol w:w="439"/>
        <w:gridCol w:w="12"/>
        <w:gridCol w:w="456"/>
        <w:gridCol w:w="33"/>
        <w:gridCol w:w="419"/>
        <w:gridCol w:w="34"/>
        <w:gridCol w:w="417"/>
        <w:gridCol w:w="36"/>
        <w:gridCol w:w="425"/>
      </w:tblGrid>
      <w:tr>
        <w:trPr/>
        <w:tc>
          <w:tcPr>
            <w:tcW w:w="102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IDENTIFICAÇÃO</w:t>
            </w:r>
          </w:p>
        </w:tc>
      </w:tr>
      <w:tr>
        <w:trPr>
          <w:trHeight w:val="284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</w:t>
            </w:r>
            <w:r>
              <w:rPr>
                <w:sz w:val="20"/>
              </w:rPr>
              <w:t>ome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LOTAÇÃO</w:t>
            </w:r>
          </w:p>
        </w:tc>
      </w:tr>
      <w:tr>
        <w:trPr/>
        <w:tc>
          <w:tcPr>
            <w:tcW w:w="102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0960</wp:posOffset>
                      </wp:positionV>
                      <wp:extent cx="80010" cy="609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4.8pt;width:6.25pt;height: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9690</wp:posOffset>
                      </wp:positionV>
                      <wp:extent cx="80010" cy="609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4.7pt;width:6.25pt;height: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59055</wp:posOffset>
                      </wp:positionV>
                      <wp:extent cx="80010" cy="609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pt;margin-top:4.65pt;width:6.25pt;height: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8420</wp:posOffset>
                      </wp:positionV>
                      <wp:extent cx="80010" cy="609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pt;margin-top:4.6pt;width:6.25pt;height: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</w:t>
            </w:r>
            <w:r>
              <w:rPr/>
              <w:t>201        202       210        230</w:t>
            </w:r>
          </w:p>
        </w:tc>
      </w:tr>
      <w:tr>
        <w:trPr/>
        <w:tc>
          <w:tcPr>
            <w:tcW w:w="102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de Trabal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: ------- as -------   Ter: ------- as -------  Qua: -------- as -------  Qui: -------as -------  Sex: ------- as -------</w:t>
            </w:r>
          </w:p>
        </w:tc>
      </w:tr>
      <w:tr>
        <w:trPr/>
        <w:tc>
          <w:tcPr>
            <w:tcW w:w="102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início e término do estágio no CEFET-M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Orientador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8"/>
        <w:gridCol w:w="455"/>
        <w:gridCol w:w="454"/>
        <w:gridCol w:w="454"/>
        <w:gridCol w:w="456"/>
        <w:gridCol w:w="455"/>
        <w:gridCol w:w="455"/>
        <w:gridCol w:w="456"/>
        <w:gridCol w:w="455"/>
        <w:gridCol w:w="455"/>
        <w:gridCol w:w="456"/>
        <w:gridCol w:w="457"/>
        <w:gridCol w:w="456"/>
        <w:gridCol w:w="455"/>
        <w:gridCol w:w="455"/>
        <w:gridCol w:w="456"/>
        <w:gridCol w:w="455"/>
        <w:gridCol w:w="455"/>
        <w:gridCol w:w="456"/>
        <w:gridCol w:w="455"/>
        <w:gridCol w:w="641"/>
      </w:tblGrid>
      <w:tr>
        <w:trPr/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ENDEREÇO RESIDENCIAL COMPLETO PARA CONTATO</w:t>
            </w:r>
          </w:p>
        </w:tc>
      </w:tr>
      <w:tr>
        <w:trPr/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a, Avenida</w:t>
            </w:r>
            <w:r>
              <w:rPr/>
              <w:t xml:space="preserve">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, Complemento e Bairro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e UF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(fixo e cel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ESCRIÇÃO RESUMIDA DO PROJETO</w:t>
            </w:r>
          </w:p>
        </w:tc>
      </w:tr>
      <w:tr>
        <w:trPr/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064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INFORMAÇÕES ADICIONAIS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 cadastro: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 ____/ _____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7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 cadastro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Orientador: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 ____/ _____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25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ÇO RESERVADO PARA A COORDENAÇ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ocorrência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 caso de emergência avisar a _____________________________________________ Telefone: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érgico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STA FICHA DE CADASTRO, DEVIDAMENTE PREENCHIDA E ASSINADA,DEVERÁSER ENTREGUE NA SALA DO DEPARTAMENTO DE ENGENHARIA AMBIENTLA DO COMPUS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FEDERAL DE EDUCAÇÃO TECNOLÓG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PARTAMENTO DE ENGENHARIA AMBIENT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provante de cadas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: 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53:00Z</dcterms:created>
  <dc:creator>Preferred Customer</dc:creator>
  <dc:description/>
  <cp:keywords/>
  <dc:language>en-US</dc:language>
  <cp:lastModifiedBy>Wagner Moravia</cp:lastModifiedBy>
  <cp:lastPrinted>2012-08-01T13:40:00Z</cp:lastPrinted>
  <dcterms:modified xsi:type="dcterms:W3CDTF">2017-07-11T22:14:00Z</dcterms:modified>
  <cp:revision>5</cp:revision>
  <dc:subject/>
  <dc:title>                                                                                                                                        ANEXO 2</dc:title>
</cp:coreProperties>
</file>