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-257175</wp:posOffset>
            </wp:positionV>
            <wp:extent cx="619125" cy="590550"/>
            <wp:effectExtent l="0" t="0" r="0" b="0"/>
            <wp:wrapTight wrapText="bothSides">
              <wp:wrapPolygon edited="0">
                <wp:start x="-660" y="0"/>
                <wp:lineTo x="-660" y="20897"/>
                <wp:lineTo x="21929" y="20897"/>
                <wp:lineTo x="21929" y="0"/>
                <wp:lineTo x="-660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O FEDERAL DE EDUCAÇÃO TECNOLÓGICA DE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ENAÇÃO DA ENGENHARIA AMBIENTAL E SANITÁRI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ário de Atividades Complementa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79"/>
        <w:gridCol w:w="1140"/>
        <w:gridCol w:w="594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7"/>
        <w:gridCol w:w="3211"/>
        <w:gridCol w:w="1528"/>
        <w:gridCol w:w="1071"/>
        <w:gridCol w:w="2446"/>
        <w:gridCol w:w="2446"/>
      </w:tblGrid>
      <w:tr>
        <w:trPr>
          <w:trHeight w:val="9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çam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Ativ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isponível quando do preenchimento no site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ulo Ativida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smo Certificado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Ativida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ição Promoto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cer Fi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fessor/Colegiado)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46685</wp:posOffset>
                </wp:positionV>
                <wp:extent cx="9115425" cy="635"/>
                <wp:effectExtent l="0" t="0" r="0" b="0"/>
                <wp:wrapNone/>
                <wp:docPr id="2" name="AutoForm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5" stroked="t" o:allowincell="f" style="position:absolute;margin-left:40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exos :</w:t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9572625" cy="635"/>
                <wp:effectExtent l="0" t="0" r="0" b="0"/>
                <wp:wrapNone/>
                <wp:docPr id="3" name="AutoForm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6" stroked="t" o:allowincell="f" style="position:absolute;margin-left:4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85420</wp:posOffset>
                </wp:positionV>
                <wp:extent cx="9572625" cy="635"/>
                <wp:effectExtent l="0" t="0" r="0" b="0"/>
                <wp:wrapNone/>
                <wp:docPr id="4" name="AutoForm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7" stroked="t" o:allowincell="f" style="position:absolute;margin-left:4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30175</wp:posOffset>
                </wp:positionV>
                <wp:extent cx="3114675" cy="635"/>
                <wp:effectExtent l="0" t="0" r="0" b="0"/>
                <wp:wrapNone/>
                <wp:docPr id="5" name="AutoForm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8" stroked="t" o:allowincell="f" style="position:absolute;margin-left:6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cebido por:                                                                                                    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2:00Z</dcterms:created>
  <dc:creator>.</dc:creator>
  <dc:description/>
  <dc:language>en-US</dc:language>
  <cp:lastModifiedBy>Coordenacao EAS</cp:lastModifiedBy>
  <cp:lastPrinted>2012-04-10T11:28:00Z</cp:lastPrinted>
  <dcterms:modified xsi:type="dcterms:W3CDTF">2017-02-03T16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