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8168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FEDERAL DE EDUCAÇÃO TECNOLÓGICA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IAÇÃO DA PESQUISA TÉCNICA PELA EMPRESA</w:t>
            </w:r>
          </w:p>
        </w:tc>
      </w:tr>
    </w:tbl>
    <w:p>
      <w:pPr>
        <w:pStyle w:val="TextBody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3260"/>
      </w:tblGrid>
      <w:tr>
        <w:trPr>
          <w:trHeight w:val="11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- DADOS</w:t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Empresa:                                                                                                                          </w:t>
            </w:r>
          </w:p>
        </w:tc>
      </w:tr>
      <w:tr>
        <w:trPr>
          <w:trHeight w:val="107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Estagiári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urso: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Nome do Supervisor de Estági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elefone do Supervisor de Estágio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TextBody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TextBody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TextBody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181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556"/>
        <w:gridCol w:w="2640"/>
        <w:gridCol w:w="669"/>
        <w:gridCol w:w="669"/>
        <w:gridCol w:w="669"/>
        <w:gridCol w:w="677"/>
      </w:tblGrid>
      <w:tr>
        <w:trPr>
          <w:trHeight w:val="220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- AVALIAÇÃO</w:t>
            </w:r>
          </w:p>
        </w:tc>
      </w:tr>
      <w:tr>
        <w:trPr>
          <w:trHeight w:val="2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 = </w:t>
            </w:r>
            <w:r>
              <w:rPr>
                <w:rFonts w:cs="Arial" w:ascii="Arial" w:hAnsi="Arial"/>
                <w:w w:val="90"/>
              </w:rPr>
              <w:t>Insatisfatór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 = Regul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 = Bom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= Ótimo</w:t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dade do conteúdo da pesquis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ância do tema escolhido para a empres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olvimento do aluno com o tema trabalhad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ção das fontes de pesquisa para compreensão do tema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bibliográfica ou trabalhos técnicos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ão às normas técnicas de redaçã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ência das conclusões e análises feitas pelo alun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- COMENTÁRIO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26670</wp:posOffset>
                </wp:positionV>
                <wp:extent cx="6470650" cy="219011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190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2.1pt;width:509.45pt;height:172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ind w:left="284" w:hanging="0"/>
        <w:jc w:val="left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  <w:gridCol w:w="2523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97155</wp:posOffset>
                      </wp:positionV>
                      <wp:extent cx="2169160" cy="346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oc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27.25pt;mso-wrap-distance-left:9.05pt;mso-wrap-distance-right:9.05pt;mso-wrap-distance-top:0pt;mso-wrap-distance-bottom:0pt;margin-top:7.65pt;mso-position-vertical-relative:text;margin-left:1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o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7155</wp:posOffset>
                      </wp:positionV>
                      <wp:extent cx="1052195" cy="346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27.25pt;mso-wrap-distance-left:9.05pt;mso-wrap-distance-right:9.05pt;mso-wrap-distance-top:0pt;mso-wrap-distance-bottom:0pt;margin-top:7.65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left="284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left="284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"/>
        <w:gridCol w:w="4356"/>
        <w:gridCol w:w="3326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25730</wp:posOffset>
                      </wp:positionV>
                      <wp:extent cx="336867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45pt;margin-top:9.9pt;width:265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DENTE</w:t>
            </w:r>
          </w:p>
          <w:p>
            <w:pPr>
              <w:pStyle w:val="TextBody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/Carimbo)</w:t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332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32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TextBody"/>
        <w:ind w:left="284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continuous"/>
      <w:pgSz w:w="11906" w:h="16838"/>
      <w:pgMar w:left="567" w:right="567" w:gutter="0" w:header="0" w:top="28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420" w:hanging="420"/>
      <w:jc w:val="both"/>
    </w:pPr>
    <w:rPr>
      <w:rFonts w:ascii="Arial" w:hAnsi="Arial" w:cs="Arial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45:00Z</dcterms:created>
  <dc:creator>Gustavo Lima</dc:creator>
  <dc:description/>
  <dc:language>en-US</dc:language>
  <cp:lastModifiedBy>gustavolima_adm</cp:lastModifiedBy>
  <cp:lastPrinted>2016-09-01T16:19:00Z</cp:lastPrinted>
  <dcterms:modified xsi:type="dcterms:W3CDTF">2017-04-04T18:46:00Z</dcterms:modified>
  <cp:revision>4</cp:revision>
  <dc:subject/>
  <dc:title/>
</cp:coreProperties>
</file>