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</w:tblGrid>
      <w:tr>
        <w:trPr>
          <w:trHeight w:val="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81685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FEDERAL DE EDUCAÇÃO TECNOLÓGICA DE MINAS GER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ª AVALIAÇÃO DO ESTAGIÁRIO PELA EMPR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ser preenchida no dia anterior à 2ª RAE</w:t>
            </w:r>
          </w:p>
        </w:tc>
      </w:tr>
    </w:tbl>
    <w:p>
      <w:pPr>
        <w:pStyle w:val="TextBody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1843"/>
        <w:gridCol w:w="3260"/>
      </w:tblGrid>
      <w:tr>
        <w:trPr>
          <w:trHeight w:val="1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- DADOS</w:t>
            </w:r>
          </w:p>
        </w:tc>
      </w:tr>
      <w:tr>
        <w:trPr>
          <w:trHeight w:val="10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Empresa:                                                                                                                          </w:t>
            </w:r>
          </w:p>
        </w:tc>
      </w:tr>
      <w:tr>
        <w:trPr>
          <w:trHeight w:val="107" w:hRule="atLeast"/>
        </w:trPr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Estagiári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Curso:</w:t>
            </w:r>
          </w:p>
        </w:tc>
      </w:tr>
      <w:tr>
        <w:trPr/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Data de Iníci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eríodo Avaliado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Função do Estagiário: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18"/>
                <w:szCs w:val="22"/>
              </w:rPr>
              <w:t xml:space="preserve">a   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Nome do Supervisor de Estágio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Telefone do Supervisor de Estágio: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TextBody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TextBody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TextBody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tbl>
      <w:tblPr>
        <w:tblW w:w="10181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2556"/>
        <w:gridCol w:w="2640"/>
        <w:gridCol w:w="669"/>
        <w:gridCol w:w="669"/>
        <w:gridCol w:w="669"/>
        <w:gridCol w:w="677"/>
      </w:tblGrid>
      <w:tr>
        <w:trPr>
          <w:trHeight w:val="220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- AVALIAÇÃO</w:t>
            </w:r>
          </w:p>
        </w:tc>
      </w:tr>
      <w:tr>
        <w:trPr>
          <w:trHeight w:val="22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I = </w:t>
            </w:r>
            <w:r>
              <w:rPr>
                <w:rFonts w:cs="Arial" w:ascii="Arial" w:hAnsi="Arial"/>
                <w:w w:val="90"/>
              </w:rPr>
              <w:t>Insatisfatóri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 = Regula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 = Bom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 = Ótimo</w:t>
            </w:r>
          </w:p>
        </w:tc>
      </w:tr>
      <w:tr>
        <w:trPr>
          <w:trHeight w:val="220" w:hRule="atLeast"/>
        </w:trPr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</w:tr>
      <w:tr>
        <w:trPr>
          <w:trHeight w:val="220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Quanto ao envolvimento e responsabilidade com as atividades profissionais</w:t>
            </w:r>
          </w:p>
        </w:tc>
      </w:tr>
      <w:tr>
        <w:trPr>
          <w:trHeight w:val="220" w:hRule="atLeast"/>
        </w:trPr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ind w:left="454" w:hanging="397"/>
              <w:textAlignment w:val="baselin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sposição em pesquisar os assuntos que não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omi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ind w:left="454" w:hanging="397"/>
              <w:textAlignment w:val="baselin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iciativ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ind w:left="454" w:hanging="397"/>
              <w:textAlignment w:val="baselin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esse pelos assuntos relativos à empres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ind w:left="454" w:hanging="397"/>
              <w:textAlignment w:val="baselin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teresse pelos assuntos relativos ao conteúdo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écnic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ind w:left="454" w:hanging="397"/>
              <w:textAlignment w:val="baselin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açã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ind w:left="454" w:hanging="397"/>
              <w:textAlignment w:val="baselin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ntualidad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ind w:left="454" w:hanging="397"/>
              <w:textAlignment w:val="baselin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lidade dos relatórios emitidos durante o trabalh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ind w:left="454" w:hanging="397"/>
              <w:textAlignment w:val="baselin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lo pelo ambiente de trabalh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Quanto ao relacionamento interpessoal</w:t>
            </w:r>
          </w:p>
        </w:tc>
      </w:tr>
      <w:tr>
        <w:trPr>
          <w:trHeight w:val="220" w:hRule="atLeast"/>
        </w:trPr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454" w:hanging="397"/>
              <w:textAlignment w:val="baselin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lacionamento com os colega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454" w:hanging="397"/>
              <w:textAlignment w:val="baselin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lacionamento com o superviso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Quanto à formação profissional</w:t>
            </w:r>
          </w:p>
        </w:tc>
      </w:tr>
      <w:tr>
        <w:trPr>
          <w:trHeight w:val="220" w:hRule="atLeast"/>
        </w:trPr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57" w:hanging="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1. Conhecimentos gerai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57" w:hanging="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2. Conhecimentos técnico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57" w:hanging="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3. Facilidade em assimilar novos conhecimento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valiação Geral</w:t>
            </w:r>
          </w:p>
        </w:tc>
      </w:tr>
      <w:tr>
        <w:trPr>
          <w:trHeight w:val="220" w:hRule="atLeast"/>
        </w:trPr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Resultados apresentado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ind w:left="454" w:hanging="397"/>
              <w:textAlignment w:val="baselin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empenho Geral no Estági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- COMENTÁRIOS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20</wp:posOffset>
                </wp:positionH>
                <wp:positionV relativeFrom="paragraph">
                  <wp:posOffset>26670</wp:posOffset>
                </wp:positionV>
                <wp:extent cx="6470650" cy="219011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2190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2.1pt;width:509.45pt;height:172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TextBody"/>
        <w:ind w:left="284" w:hanging="0"/>
        <w:jc w:val="left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TextBody"/>
        <w:ind w:left="284" w:hanging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ind w:left="284" w:hanging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"/>
        <w:gridCol w:w="2523"/>
      </w:tblGrid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ind w:left="284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97155</wp:posOffset>
                      </wp:positionV>
                      <wp:extent cx="2169160" cy="3460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9160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 w:before="40" w:after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oc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8pt;height:27.25pt;mso-wrap-distance-left:9.05pt;mso-wrap-distance-right:9.05pt;mso-wrap-distance-top:0pt;mso-wrap-distance-bottom:0pt;margin-top:7.65pt;mso-position-vertical-relative:text;margin-left:1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 w:before="40" w:after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Lo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left="284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ind w:left="284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97155</wp:posOffset>
                      </wp:positionV>
                      <wp:extent cx="1052195" cy="3460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19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85pt;height:27.25pt;mso-wrap-distance-left:9.05pt;mso-wrap-distance-right:9.05pt;mso-wrap-distance-top:0pt;mso-wrap-distance-bottom:0pt;margin-top:7.65pt;mso-position-vertical-relative:text;margin-left:1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ind w:left="284" w:hanging="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ind w:left="284" w:hanging="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10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6"/>
        <w:gridCol w:w="4356"/>
        <w:gridCol w:w="3326"/>
      </w:tblGrid>
      <w:tr>
        <w:trPr/>
        <w:tc>
          <w:tcPr>
            <w:tcW w:w="2943" w:type="dxa"/>
            <w:tcBorders/>
          </w:tcPr>
          <w:p>
            <w:pPr>
              <w:pStyle w:val="TextBody"/>
              <w:snapToGrid w:val="false"/>
              <w:ind w:left="284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ind w:left="284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ind w:left="284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ind w:left="284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ind w:left="284" w:hanging="0"/>
              <w:jc w:val="left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125730</wp:posOffset>
                      </wp:positionV>
                      <wp:extent cx="336867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68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6.45pt;margin-top:9.9pt;width:265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ind w:left="284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56" w:type="dxa"/>
            <w:tcBorders/>
          </w:tcPr>
          <w:p>
            <w:pPr>
              <w:pStyle w:val="TextBody"/>
              <w:snapToGrid w:val="false"/>
              <w:ind w:left="284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TextBody"/>
              <w:ind w:left="284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ind w:left="284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ind w:left="284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ind w:left="284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DENTE</w:t>
            </w:r>
          </w:p>
          <w:p>
            <w:pPr>
              <w:pStyle w:val="TextBody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sinatura/Carimbo)</w:t>
            </w:r>
          </w:p>
          <w:p>
            <w:pPr>
              <w:pStyle w:val="TextBody"/>
              <w:ind w:left="284" w:hanging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3326" w:type="dxa"/>
            <w:tcBorders/>
          </w:tcPr>
          <w:p>
            <w:pPr>
              <w:pStyle w:val="TextBody"/>
              <w:snapToGrid w:val="false"/>
              <w:ind w:left="284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napToGrid w:val="false"/>
              <w:ind w:left="284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ind w:left="284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56" w:type="dxa"/>
            <w:tcBorders/>
          </w:tcPr>
          <w:p>
            <w:pPr>
              <w:pStyle w:val="TextBody"/>
              <w:snapToGrid w:val="false"/>
              <w:ind w:left="284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326" w:type="dxa"/>
            <w:tcBorders/>
          </w:tcPr>
          <w:p>
            <w:pPr>
              <w:pStyle w:val="TextBody"/>
              <w:snapToGrid w:val="false"/>
              <w:ind w:left="284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TextBody"/>
        <w:ind w:left="284" w:hanging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continuous"/>
      <w:pgSz w:w="11906" w:h="16838"/>
      <w:pgMar w:left="567" w:right="567" w:gutter="0" w:header="0" w:top="28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hanging="0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420" w:hanging="420"/>
      <w:jc w:val="both"/>
    </w:pPr>
    <w:rPr>
      <w:rFonts w:ascii="Arial" w:hAnsi="Arial" w:cs="Arial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8:21:00Z</dcterms:created>
  <dc:creator>Gustavo Lima</dc:creator>
  <dc:description/>
  <cp:keywords/>
  <dc:language>en-US</dc:language>
  <cp:lastModifiedBy>gustavolima_adm</cp:lastModifiedBy>
  <cp:lastPrinted>2016-09-01T16:19:00Z</cp:lastPrinted>
  <dcterms:modified xsi:type="dcterms:W3CDTF">2017-04-04T20:14:00Z</dcterms:modified>
  <cp:revision>4</cp:revision>
  <dc:subject/>
  <dc:title/>
</cp:coreProperties>
</file>